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26 September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minutes of 29 August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arising from the minutes of 29 August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re: Heart of the Forest School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external auditor’s formal response re: AGAR, and to make recommendations,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re: Former St John ambulance build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S106 alloc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on Climate Adaptation Projec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Planning application P1170/23/FUL 21 St John Stree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recommendations from recruitment panel re: Town Clerk recruitment exercise, and make recommendations as necessary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6 September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Chris Haine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;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Bookman Old Sty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;Bookman Old Style" w:cs="Arial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4:00Z</dcterms:created>
  <dc:creator>Annie</dc:creator>
  <dc:description/>
  <cp:keywords/>
  <dc:language>en-US</dc:language>
  <cp:lastModifiedBy>CTC  Office</cp:lastModifiedBy>
  <cp:lastPrinted>2023-05-11T18:32:00Z</cp:lastPrinted>
  <dcterms:modified xsi:type="dcterms:W3CDTF">2023-09-21T11:44:00Z</dcterms:modified>
  <cp:revision>7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